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1.2025 в 00 час. 01 мин. Маклаков В.А, зарегистрированный по адресу: *, своевременно не уплатил штраф в размере 5 000 руб., назначенный постановлением № 18810386240550005239 от 08.10.2024 за совершение административного правонарушения, предусмотренного ч. 1.1 ст.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8.10.2024. Постановление вступило в законную силу 05.11.2024. Оплатить штраф Маклаков В.А. должен был до 09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0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239 от 08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